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Левашинского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предоставления подложных документов в ОПФР по Левашинскому району незаконно получила пенсионные выплаты с период с 01.11.2016 по 30.04.2019 в размере 648 719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2 лет лишения свободы условно с испытательным сроком на 1 год.</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 xml:space="preserve">Прокуратура Левашинского района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2.11.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10:00Z</dcterms:created>
  <dc:creator>user</dc:creator>
  <dc:description/>
  <cp:keywords/>
  <dc:language>en-US</dc:language>
  <cp:lastModifiedBy>Султанов Султан Рашидович</cp:lastModifiedBy>
  <cp:lastPrinted>2024-01-05T19:08:00Z</cp:lastPrinted>
  <dcterms:modified xsi:type="dcterms:W3CDTF">2024-01-05T18:10:00Z</dcterms:modified>
  <cp:revision>2</cp:revision>
  <dc:subject/>
  <dc:title>Старшему помощнику прокурора Республики Дагестан</dc:title>
</cp:coreProperties>
</file>